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TÉCNICA DPO Nº 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9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de Outorga de Direito de Uso de Recursos Hídricos pa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ptação de Água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Superintendente do DAE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u, __________________________________, requerente (ou representante legal do requerente abaixo descrito), ao final qualificado, venho requerer a Vossa Senhoria a outorga de direito de uso de recursos hídricos, cujas informações são descritas a segui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 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/CNPJ (unidade local)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260" w:hanging="3260"/>
        <w:rPr>
          <w:sz w:val="24"/>
          <w:szCs w:val="24"/>
        </w:rPr>
      </w:pPr>
      <w:r>
        <w:rPr>
          <w:sz w:val="24"/>
          <w:szCs w:val="24"/>
        </w:rPr>
        <w:t>CARACTERÍSTICAS DO USO</w:t>
      </w:r>
    </w:p>
    <w:p>
      <w:pPr>
        <w:pStyle w:val="Normal"/>
        <w:ind w:left="3260" w:hanging="3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a captação (nova ou existente):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airro/Distrito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opriedade: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azão máxima instantânea: _________ m³/h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diário máximo: ____ m³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iário de captação: ______h/di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mensal de captação: _______dias/mê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/>
        <w:t>Preencher o quadro abaixo se houver sazonalidade na captação da água:</w:t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85"/>
        <w:gridCol w:w="2126"/>
        <w:gridCol w:w="1701"/>
        <w:gridCol w:w="1701"/>
      </w:tblGrid>
      <w:tr>
        <w:trPr>
          <w:trHeight w:val="476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ses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ário máx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Mensal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máxima instantânea</w:t>
            </w:r>
          </w:p>
        </w:tc>
      </w:tr>
      <w:tr>
        <w:trPr>
          <w:trHeight w:val="476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cap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/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/h</w:t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a captação de água superficial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romisso de instalar, manter e operar estações e equipamentos hidrométricos, encaminhando os dados observados e medidos, na forma preconizada nas normas de procedimentos estabelecidas pelo DAEE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o uso requerid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. defer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, _____ de 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ind w:left="1416" w:firstLine="708"/>
        <w:rPr/>
      </w:pPr>
      <w:r>
        <w:rPr/>
        <w:t>Nome proprietário/representante legal:</w:t>
      </w:r>
    </w:p>
    <w:p>
      <w:pPr>
        <w:pStyle w:val="Normal"/>
        <w:ind w:left="1416" w:firstLine="708"/>
        <w:rPr/>
      </w:pPr>
      <w:r>
        <w:rPr/>
        <w:t>CPF:</w:t>
      </w:r>
    </w:p>
    <w:p>
      <w:pPr>
        <w:pStyle w:val="Normal"/>
        <w:ind w:left="1416" w:firstLine="708"/>
        <w:rPr/>
      </w:pPr>
      <w:r>
        <w:rPr/>
        <w:t>Telefone de contato: (_____) ___________-_____________</w:t>
      </w:r>
    </w:p>
    <w:p>
      <w:pPr>
        <w:pStyle w:val="Normal"/>
        <w:ind w:left="1416" w:firstLine="708"/>
        <w:rPr/>
      </w:pPr>
      <w:r>
        <w:rPr/>
        <w:t>Endereço de correio eletrônico para contato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rPr/>
            </w:pPr>
            <w:r>
              <w:rPr/>
              <w:t>Documentos complementaresque acompanham este requerimento: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450" w:right="17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450" w:right="17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elatório fotográfico comprovandoa instalação de dispositivo registrador de volumes, para os casos de regularização de usos existente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450" w:right="17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de Caracterização da Captação (ReCap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450" w:right="17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ind w:left="1276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TUALIZADA: 20/07/2017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991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0:00Z</dcterms:created>
  <dc:creator>BMT 7 - BACIA DO MÉDIO TIETÊ</dc:creator>
  <dc:description/>
  <dc:language>en-US</dc:language>
  <cp:lastModifiedBy>BMT 7 - BACIA DO MÉDIO TIETÊ</cp:lastModifiedBy>
  <dcterms:modified xsi:type="dcterms:W3CDTF">2017-09-05T17:50:00Z</dcterms:modified>
  <cp:revision>2</cp:revision>
  <dc:subject/>
  <dc:title/>
</cp:coreProperties>
</file>