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ÇÃO TÉCNICA DPO Nº 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9-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 de Outorga de Direito de Uso de Recursos Hídricos pa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ançamento de Água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(a) Superintendente do DAE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u, __________________________________, requerente (ou representantelegaldo requerente abaixo descrito), ao final qualificado, venho requerera Vossa Senhoria a outorga de direito de uso de recursos hídricos, cujas informações são descritas a segui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DOS DO(A)REQUE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/Razão Social: </w:t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PF/CNPJ (unidade local): 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 de correspondência: 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de contato: </w:t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de correio eletrônico (e-mail): </w:t>
      </w:r>
    </w:p>
    <w:p>
      <w:pPr>
        <w:pStyle w:val="Normal"/>
        <w:spacing w:before="120" w:after="0"/>
        <w:ind w:left="3260" w:hanging="3260"/>
        <w:rPr>
          <w:sz w:val="24"/>
          <w:szCs w:val="24"/>
        </w:rPr>
      </w:pPr>
      <w:r>
        <w:rPr>
          <w:sz w:val="24"/>
          <w:szCs w:val="24"/>
        </w:rPr>
        <w:t>CARACTERÍSTICAS DO USO</w:t>
      </w:r>
    </w:p>
    <w:p>
      <w:pPr>
        <w:pStyle w:val="Normal"/>
        <w:ind w:left="3260" w:hanging="3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ituação do lançamento (novo ou existente)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urso d’água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Bairro/Distrito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Propriedade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: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dade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azão máxima instantânea: _________ m³/h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me diário máximo: ________ m³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iário de lançamento: ________h/di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Período mensal de lançamento: ________dias/me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eencher o quadro abaixo se houver sazonalidade no lançamento</w:t>
      </w:r>
      <w:r>
        <w:rPr/>
        <w:t>:</w:t>
      </w:r>
    </w:p>
    <w:tbl>
      <w:tblPr>
        <w:tblW w:w="921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2126"/>
        <w:gridCol w:w="2410"/>
        <w:gridCol w:w="1563"/>
        <w:gridCol w:w="1563"/>
      </w:tblGrid>
      <w:tr>
        <w:trPr>
          <w:trHeight w:val="476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ríodo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meses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so diário máxim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so Mensal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azão máxima instantânea</w:t>
            </w:r>
          </w:p>
        </w:tc>
      </w:tr>
      <w:tr>
        <w:trPr>
          <w:trHeight w:val="476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olu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ríodo de lançament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pacing w:lineRule="auto" w:line="256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ríodo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/d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as/mê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³/h</w:t>
            </w:r>
          </w:p>
        </w:tc>
      </w:tr>
      <w:tr>
        <w:trPr>
          <w:trHeight w:val="21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ncentração de Carga Orgânica Potencial (D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,20</w:t>
      </w:r>
      <w:r>
        <w:rPr>
          <w:rFonts w:cs="Times New Roman" w:ascii="Times New Roman" w:hAnsi="Times New Roman"/>
          <w:sz w:val="24"/>
          <w:szCs w:val="24"/>
        </w:rPr>
        <w:t>): ______ mg/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ncentração de Carga Orgânica Remanescente (D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,20</w:t>
      </w:r>
      <w:r>
        <w:rPr>
          <w:rFonts w:cs="Times New Roman" w:ascii="Times New Roman" w:hAnsi="Times New Roman"/>
          <w:sz w:val="24"/>
          <w:szCs w:val="24"/>
        </w:rPr>
        <w:t>): ______ mg/L;</w:t>
      </w:r>
    </w:p>
    <w:p>
      <w:pPr>
        <w:pStyle w:val="PargrafodaLista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sob as penas da lei, e de responsabilização administrativa, civil e pe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hecer as legislações ambientais e de recursos hídricos, tanto federais quanto estaduais, e suas regulamentações, comprometendo-me a cumprir as suas disposições, destacadamente as obrigações discriminadas na Seção I, do Capítulo IV da Portaria DAEE nº 1.630, de 30 de maio de 2017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odos os estudos, projetos e obras relacionados com o lançamento superficial, objeto deste requerimento, são de responsabilidade técnica de profissional habilitado, sendo que os documentos correlatos estarão à disposição do DAEE, durante fiscalização, ou quando solicitado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promisso de instalar e manter estrutura de dissipação de energia ou dispositivo de proteção contra erosão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é meu encargo obter as devidas permissões e autorizações do(s) proprietário(s) da(s) área(s) de implantação do uso requerido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r ciente de que as comunicações do DAEE serão oficializadas por meio do correio eletrônico informado acima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as as informações aqui fornecidas são verdadeiras e contemplam integralmente as exigências estabelecidas pela legisl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s termos, p. deferimento,</w:t>
      </w:r>
    </w:p>
    <w:p>
      <w:pPr>
        <w:pStyle w:val="Normal"/>
        <w:jc w:val="right"/>
        <w:rPr/>
      </w:pPr>
      <w:r>
        <w:rPr/>
        <w:t>__________________, _____ de _______________ de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Assinatura)</w:t>
      </w:r>
    </w:p>
    <w:p>
      <w:pPr>
        <w:pStyle w:val="Normal"/>
        <w:ind w:left="1416" w:firstLine="708"/>
        <w:rPr/>
      </w:pPr>
      <w:r>
        <w:rPr/>
        <w:t>Nome proprietário/representante legal:</w:t>
      </w:r>
    </w:p>
    <w:p>
      <w:pPr>
        <w:pStyle w:val="Normal"/>
        <w:ind w:left="1416" w:firstLine="708"/>
        <w:rPr/>
      </w:pPr>
      <w:r>
        <w:rPr/>
        <w:t>CPF:</w:t>
      </w:r>
    </w:p>
    <w:p>
      <w:pPr>
        <w:pStyle w:val="Normal"/>
        <w:ind w:left="1416" w:firstLine="708"/>
        <w:rPr/>
      </w:pPr>
      <w:r>
        <w:rPr/>
        <w:t>Telefone de contato: (_____) ___________-_____________</w:t>
      </w:r>
    </w:p>
    <w:p>
      <w:pPr>
        <w:pStyle w:val="Normal"/>
        <w:ind w:left="1416" w:firstLine="708"/>
        <w:rPr/>
      </w:pPr>
      <w:r>
        <w:rPr/>
        <w:t>Endereço de correio eletrônico para contato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3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ocumentos complementares que acompanham este requerimento: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64" w:before="240" w:after="160"/>
              <w:ind w:left="720" w:right="17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ovante de recolhimento da taxa de análise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64" w:before="240" w:after="160"/>
              <w:ind w:left="720" w:right="1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Relatório fotográfico comprovando a instalação de estrutura de dissipação de energia ou dispositivo de proteção contra erosão, para os casos de regularização de usos existente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64" w:before="240" w:after="160"/>
              <w:ind w:left="720" w:right="17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de Caracterização do Lançamento (ReLan)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64" w:before="240" w:after="160"/>
              <w:ind w:left="720" w:right="17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stro Nacional de Usuários de Recursos Hídricos (CNARH) para cursos d'água de domínio da União, quando houver delegação de atribuições ao DAEE, por parte da Agência Nacional de Águas – AN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64" w:before="240" w:after="160"/>
              <w:ind w:left="720" w:right="17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 na escala 1:50.000, do IBGE, com a indicação da localização da ETE e dos pontos de destinação da água de reúso (potenciais usuários) e identificação dos potenciais usuários de água de reuso, para os casos de lançamento de ETE de Produtor de Água de Reús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64" w:before="240" w:after="160"/>
              <w:ind w:left="720" w:right="170" w:hanging="360"/>
              <w:contextualSpacing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arecer Técnico favorável emitido pela CETESB, para os casos de lançamentos provenientes de poços de remediação.</w:t>
            </w:r>
          </w:p>
        </w:tc>
      </w:tr>
    </w:tbl>
    <w:p>
      <w:pPr>
        <w:pStyle w:val="Normal"/>
        <w:ind w:left="1276" w:hanging="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ATUALIZADA: 20/07/2017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991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8:00Z</dcterms:created>
  <dc:creator>BMT 7 - BACIA DO MÉDIO TIETÊ</dc:creator>
  <dc:description/>
  <dc:language>en-US</dc:language>
  <cp:lastModifiedBy>BMT 7 - BACIA DO MÉDIO TIETÊ</cp:lastModifiedBy>
  <dcterms:modified xsi:type="dcterms:W3CDTF">2017-09-05T17:48:00Z</dcterms:modified>
  <cp:revision>2</cp:revision>
  <dc:subject/>
  <dc:title/>
</cp:coreProperties>
</file>