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 TÉCNICA DPO Nº 09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9-C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Outorga de Direito de Interferência de Recursos Hídricos pa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ves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nhor(a) Superintendente do DA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 a Vossa Senhoria a outorga de direito de interferência em recursos hídricos, por meio de travessia de curso d’água, cujas informações são descritas a segu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INTERESSADO/REQUERENTE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ndereço de correio eletrônico (e-mai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OS DA TRAVESSIA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ituação da travessia (nova ou existente)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o eixo longitudinal no ponto sobre o curso d’água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(aérea ou intermediária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dade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 da estrutura (ponte, maciço com bueiro, treliça, duto etc.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Retorno de cálculo da cheia de projeto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âmina d’água máxima (m), a montante da travessia, nas situações antes e após a execução da travessia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o dissipador de energia a jusante da travessia, se for necessária sua execução: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, destacadamente as obrigações discriminadas na Seção I, do Capítulo IV da Portaria DAEE nº 1.630, de 30 de maio de 2017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a interferência, objeto deste requerimento, são de responsabilidade técnica de profissional habilitado, sendo que os documentos correlatos estarão à disposição do DAEE, durante fiscalização, ou quando solicit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a interferência requerid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. deferimen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roprietário/representante legal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 de contato: (_____) ___________-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de correio eletrônico para contato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64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450" w:right="170" w:hanging="28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presentação gráfica da seção transversal do corpo hídrico com e sem a travessia, devidamente cotada;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450" w:right="170" w:hanging="28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anta de locação geral das obra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64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</w:tc>
      </w:tr>
    </w:tbl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7:00Z</dcterms:created>
  <dc:creator>Windows</dc:creator>
  <dc:description/>
  <cp:keywords/>
  <dc:language>en-US</dc:language>
  <cp:lastModifiedBy>BMT 7 - BACIA DO MÉDIO TIETÊ</cp:lastModifiedBy>
  <dcterms:modified xsi:type="dcterms:W3CDTF">2017-09-05T17:47:00Z</dcterms:modified>
  <cp:revision>2</cp:revision>
  <dc:subject/>
  <dc:title/>
</cp:coreProperties>
</file>