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 TÉCNICA DPO Nº 09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9-D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Outorga de Direito de Interferência de Recursos Hídricos pa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ra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Superintendente do DAE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 a Vossa Senhoria a outorga de direito de interferência em recursos hídricos, por meio de barramento de curso d’água, cujas informações são descritas a segui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DO REQUERENTE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io eletrônico (e-mail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BARRAMENTO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ção do barramento (novo ou existente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(soleira ou maciço com controle de vazão)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o eixo do maciço no ponto sobre o curso d’água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idade do reservatório (regularização de nível d’água ou regularização de vazões, etc)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imento (m) e largura (m) da crista; e altura máxima do maciço (m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máxima da lâmina d’água no nível normal (m)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rea máxima (m²) de inundação no nível normal e no nível </w:t>
      </w:r>
      <w:r>
        <w:rPr>
          <w:rFonts w:cs="Times New Roman" w:ascii="Times New Roman" w:hAnsi="Times New Roman"/>
          <w:i/>
          <w:sz w:val="24"/>
          <w:szCs w:val="24"/>
        </w:rPr>
        <w:t>maximorum</w:t>
      </w:r>
      <w:r>
        <w:rPr>
          <w:rFonts w:cs="Times New Roman" w:ascii="Times New Roman" w:hAnsi="Times New Roman"/>
          <w:sz w:val="24"/>
          <w:szCs w:val="24"/>
        </w:rPr>
        <w:t xml:space="preserve"> (cheia de projeto)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ume útil armazenado (m³)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ume total armazenado (m³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ão regularizada (m³/h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o vertedor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íodo de Retorno para cálculo da cheia de projeto e do vertedor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xima lâmina d’água vertente (m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ão máxima descarregada no vertedor (m³/s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estrutura de descarga para jusante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dade da estrutura hidráulica de descarga de fundo (m³/s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e da estrutura hidráulica de descarga mínima (m³/h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a operativa do reservatório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a operativa das comportas, quando existir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estar ciente de que o DAEE poderá solicitar, para análise do pedido ora formulado, dados e informações complementares, os quais serão fornecidos no prazo e nas condições estabelecidos pelo DAEE, destacadamente quanto à Lei nº 12.334, de 20 de setembro de 2010, que trata da Política Nacional de Segurança de Barragens, sob pena de indeferimento deste requerimen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, destacadamente as obrigações discriminadas na Seção I, do Capítulo IV da Portaria DAEE nº 1.630, de 30 de maio de 2017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a interferência, objeto deste requerimento são de responsabilidade técnica de profissional habilitado, sendo que os documentos correlatos estarão à disposição do DAEE, durante fiscalização, ou quando solicit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r, em meu nome, a documentação necessária expedida pelo Ministério de Minas e Energia, para o caso de barragens que tenham por finalidade a exploração de potencial hidráulico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a interferência requerid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. def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roprietário/representante legal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 de contato: (_____) ___________-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Endereço de correio eletrônico para conta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64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450" w:right="170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anta de locação geral das obras (maciço e estruturas hidráulicas) e do reservatóri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64" w:before="0" w:after="0"/>
              <w:ind w:left="448" w:right="170" w:hanging="28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8:00Z</dcterms:created>
  <dc:creator>Windows</dc:creator>
  <dc:description/>
  <cp:keywords/>
  <dc:language>en-US</dc:language>
  <cp:lastModifiedBy>BMT 7 - BACIA DO MÉDIO TIETÊ</cp:lastModifiedBy>
  <cp:lastPrinted>2017-02-22T16:35:00Z</cp:lastPrinted>
  <dcterms:modified xsi:type="dcterms:W3CDTF">2017-09-05T17:48:00Z</dcterms:modified>
  <cp:revision>2</cp:revision>
  <dc:subject/>
  <dc:title/>
</cp:coreProperties>
</file>