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ÇÃO TÉCNICA DPO Nº 09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9-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Outorga de Direito de Interferência de Recursos Hídricos para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naliz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Superintendente do DAE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 a Vossa Senhoria a outorga de direito de interferência em recursos hídricos, por meio de canalização de curso d’água, cujas informações são descritas a segu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QUERENT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: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io eletrônico (e-mail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A CANALIZAÇÃO (Obs.: as informações abaixo devem ser fornecidas por trecho de canalização com as mesmas características)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ituação da canalização (nova ou existente):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montante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rdenadas Geográficas -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 (Graus, Minutos e Segundos) da seção de jusante: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dade: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a seção (aberta ou fechada)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ensão (m)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âminas d’água (m) normal e crítica, com as respectivas velocidades médias de escoamento (m/s)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 de revestimento do álveo (fundo e margens):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Retorno da cheia de projeto: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da seção transversal: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da seção (m):</w:t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, destacadamente as obrigações discriminadas na Seção I, do Capítulo IV da Portaria DAEE nº 1.630, de 30 de maio de 2017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odos os estudos, projetos e obras relacionados com a interferência, objeto deste requerimento, são de responsabilidade técnica de profissional habilitado, sendo que os documentos correlatos estarão à disposição do DAEE, durante fiscalização, ou quando solicitado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de implantação da interferência requerida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. defer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roprietário/representante legal: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</w:t>
      </w:r>
    </w:p>
    <w:p>
      <w:pPr>
        <w:pStyle w:val="Normal"/>
        <w:spacing w:before="0" w:after="0"/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 de contato: (_____) ___________-_____________</w:t>
      </w:r>
    </w:p>
    <w:p>
      <w:pPr>
        <w:pStyle w:val="Normal"/>
        <w:spacing w:before="0" w:after="0"/>
        <w:ind w:left="2410" w:hanging="0"/>
        <w:rPr/>
      </w:pPr>
      <w:r>
        <w:rPr>
          <w:rFonts w:cs="Times New Roman" w:ascii="Times New Roman" w:hAnsi="Times New Roman"/>
          <w:sz w:val="20"/>
          <w:szCs w:val="20"/>
        </w:rPr>
        <w:t>Endereço de correio eletrônico para contato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64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50" w:right="170" w:hanging="28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anta de locação geral das obras e estruturas hidráulicas especiais (degraus, transições, dissipação de energia etc.)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64" w:before="240" w:after="0"/>
              <w:ind w:left="447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rização para intervenção em Área de Preservação Permanente – APP, específica para canalização fechada e, se cabível, Autorização para supressão de vegetação nativa, da CETESB, no caso de nova canalização com seção de contorno fechado;</w:t>
            </w:r>
          </w:p>
          <w:p>
            <w:pPr>
              <w:pStyle w:val="PargrafodaLista"/>
              <w:numPr>
                <w:ilvl w:val="0"/>
                <w:numId w:val="5"/>
              </w:numPr>
              <w:ind w:left="450" w:right="170" w:hanging="28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creto de utilidade pública, para o caso de nova canalização com seção de contorno fechad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64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48:00Z</dcterms:created>
  <dc:creator>Windows</dc:creator>
  <dc:description/>
  <cp:keywords/>
  <dc:language>en-US</dc:language>
  <cp:lastModifiedBy>BMT 7 - BACIA DO MÉDIO TIETÊ</cp:lastModifiedBy>
  <dcterms:modified xsi:type="dcterms:W3CDTF">2017-09-05T17:48:00Z</dcterms:modified>
  <cp:revision>2</cp:revision>
  <dc:subject/>
  <dc:title/>
</cp:coreProperties>
</file>