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ÃO TÉCNICA DPO Nº 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9-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 de Outorga de Direito de Uso de Recursos Hídricos p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ção de Miné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(a) Superintendente do DAE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u, __________________________________, requerente (ou representante legal do requerente abaixo descrito), ao final qualificado, venho requerer a Vossa Senhoria a outorga de direito de interferência em recursos hídricos, por meio da execução de serviços de extração de minérios, cujas informações são descritas a seguir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ADOS DO REQUERENTE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PF/CNPJ (unidade local):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io eletrônico (e-mail): </w:t>
      </w:r>
    </w:p>
    <w:p>
      <w:pPr>
        <w:pStyle w:val="Normal"/>
        <w:spacing w:before="0" w:after="160"/>
        <w:ind w:left="3260" w:hanging="3260"/>
        <w:rPr>
          <w:sz w:val="24"/>
          <w:szCs w:val="24"/>
        </w:rPr>
      </w:pPr>
      <w:r>
        <w:rPr>
          <w:sz w:val="24"/>
          <w:szCs w:val="24"/>
        </w:rPr>
        <w:t xml:space="preserve">CARACTERÍSTICAS DO USO          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ituação da Extração de Minério (nova ou existente):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Minério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a seção de montante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a seção de jusante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ensão do trecho (m)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ção mensal de minério (m³)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undidade média da escavação (m)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ura média do curso d’água no trecho (m)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Processo DNPM:</w:t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sob as penas da lei, e de responsabilização administrativa, civil e pe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, destacadamente as obrigações discriminadas na Seção I, do Capítulo IV da Portaria DAEE nº 1.630, de 30 de maio de 2017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odos os estudos, projetos e obras relacionados com os serviços, objeto deste requerimento, são de responsabilidade técnica de profissional habilitado, sendo que os documentos correlatos estarão à disposição do DAEE, durante fiscalização, ou quando solicitad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de implantação da interferência requerid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, p. deferim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, _____ de _______________ de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ind w:left="1416" w:firstLine="708"/>
        <w:rPr/>
      </w:pPr>
      <w:r>
        <w:rPr/>
        <w:t>Nome proprietário/representante legal:</w:t>
      </w:r>
    </w:p>
    <w:p>
      <w:pPr>
        <w:pStyle w:val="Normal"/>
        <w:ind w:left="1416" w:firstLine="708"/>
        <w:rPr/>
      </w:pPr>
      <w:r>
        <w:rPr/>
        <w:t>CPF:</w:t>
      </w:r>
    </w:p>
    <w:p>
      <w:pPr>
        <w:pStyle w:val="Normal"/>
        <w:ind w:left="1416" w:firstLine="708"/>
        <w:rPr/>
      </w:pPr>
      <w:r>
        <w:rPr/>
        <w:t>Telefone de contato: (_____) ___________-_____________</w:t>
      </w:r>
    </w:p>
    <w:p>
      <w:pPr>
        <w:pStyle w:val="Normal"/>
        <w:ind w:left="1416" w:firstLine="708"/>
        <w:rPr/>
      </w:pPr>
      <w:r>
        <w:rPr/>
        <w:t>Endereço de correio eletrônico para contato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3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ocumentos complementares que acompanham este requerimento: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64" w:before="240" w:after="160"/>
              <w:ind w:left="450" w:right="178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64" w:before="240" w:after="160"/>
              <w:ind w:left="450" w:right="178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as e perfis do trecho do curso d'água onde ocorrerão os serviço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64" w:before="240" w:after="160"/>
              <w:ind w:left="450" w:right="178" w:hanging="28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991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7:00Z</dcterms:created>
  <dc:creator>BMT 7 - BACIA DO MÉDIO TIETÊ</dc:creator>
  <dc:description/>
  <cp:keywords/>
  <dc:language>en-US</dc:language>
  <cp:lastModifiedBy>BMT 7 - BACIA DO MÉDIO TIETÊ</cp:lastModifiedBy>
  <dcterms:modified xsi:type="dcterms:W3CDTF">2017-09-05T17:47:00Z</dcterms:modified>
  <cp:revision>2</cp:revision>
  <dc:subject/>
  <dc:title/>
</cp:coreProperties>
</file>