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ÃO TÉCNICA DPO Nº 09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9-H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Dispensa de outorga para Interferência em Recursos Hídric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eção de Álv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Diretor(a) de Bacia do DAE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, requerente (ou representante legal do requerente abaixo descrito), ao final qualificado, venho requerer a Vossa Senhoria o cadastramento de interferência em recursos hídricos, por meio da execução de obra (ou serviço) para proteção de álveo de curso d’água, cujas informações são descritas a segui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REQUERENTE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/CNPJ: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ndereço de correio eletrônico (e-mail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A OBRA DE PROTEÇÃO DE ÁLVEO (Obs.: as informações abaixo devem ser fornecidas por trecho com as mesmas características)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ituação da Proteção de Álveo (nova ou existente)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 d’água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 da seção de montante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 da seção de jusante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ensão (m)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âminas d’água máxima (m)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o de revestimento do álveo (fundo e margens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Retorno da cheia de projeto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a seção transversal: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64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trike/>
          <w:color w:val="7030A0"/>
          <w:sz w:val="24"/>
          <w:szCs w:val="24"/>
        </w:rPr>
      </w:pPr>
      <w:r>
        <w:rPr>
          <w:rFonts w:cs="Times New Roman" w:ascii="Times New Roman" w:hAnsi="Times New Roman"/>
          <w:strike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sob as penas da lei, e de responsabilização administrativa, civil e penal: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os os estudos, projetos e obras relacionados com as atividades, objeto deste requerimento, são de responsabilidade técnica de profissional habilitado, sendo que os documentos correlatos estarão à disposição do DAEE, durante fiscalização, ou quando solicitados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PargrafodaLista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claro que as obras (ou serviços) </w:t>
      </w:r>
      <w:r>
        <w:rPr>
          <w:rFonts w:cs="Times New Roman" w:ascii="Times New Roman" w:hAnsi="Times New Roman"/>
          <w:sz w:val="24"/>
          <w:szCs w:val="24"/>
        </w:rPr>
        <w:t>não implicarão alteração de traçado e regime de escoamento 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erão executadas em trecho com comprimento não superior a 10 (dez) vezes a largura média do curso d’água, respeitado o limite de 100 (cem) metros;</w:t>
      </w:r>
      <w:r>
        <w:rPr>
          <w:rFonts w:cs="Times New Roman" w:ascii="Times New Roman" w:hAnsi="Times New Roman"/>
          <w:strike/>
          <w:kern w:val="2"/>
          <w:sz w:val="24"/>
          <w:szCs w:val="24"/>
        </w:rPr>
        <w:t xml:space="preserve">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64"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ficam preservadas as condições de estabilidade e segurança das obras ou serviços, respondendo pelos danos causados ao meio ambiente e a terceiros em decorrência da execução de tais serviço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envolvida(s) com a execução dos serviços ora cadastrados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correio eletrônico informado acim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. deferiment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, _____ de _______________ de 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ssinatur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proprietário/representante legal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 de contato: (_____) ___________-____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Endereço de correio eletrônico para contato: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3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s complementares que acompanham este requerimento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64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BR"/>
              </w:rPr>
              <w:t>Comprovante de recolhimento da taxa de análise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64" w:before="240" w:after="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lanta do trecho a ser protegido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64" w:before="240" w:after="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morial sucinto descritivo dos serviço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64" w:before="240" w:after="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dastro Nacional de Usuários de Recursos Hídricos (CNARH) para cursos d'água de domínio da União, quando houver delegação de atribuições ao DAEE, por parte da Agência Nacional de Águas - AN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0000FF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40"/>
      <w:szCs w:val="24"/>
    </w:rPr>
  </w:style>
  <w:style w:type="character" w:styleId="Ttulo2Char">
    <w:name w:val="Título 2 Char"/>
    <w:qFormat/>
    <w:rPr>
      <w:rFonts w:ascii="Times New Roman" w:hAnsi="Times New Roman" w:cs="Times New Roman"/>
      <w:color w:val="0000FF"/>
      <w:sz w:val="36"/>
      <w:szCs w:val="3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FF"/>
      <w:szCs w:val="24"/>
    </w:rPr>
  </w:style>
  <w:style w:type="character" w:styleId="Ttulo5Char">
    <w:name w:val="Título 5 Char"/>
    <w:qFormat/>
    <w:rPr>
      <w:rFonts w:ascii="Arial" w:hAnsi="Arial" w:cs="Arial"/>
      <w:b/>
      <w:color w:val="0000FF"/>
      <w:sz w:val="26"/>
      <w:szCs w:val="24"/>
    </w:rPr>
  </w:style>
  <w:style w:type="character" w:styleId="Ttulo6Char">
    <w:name w:val="Título 6 Char"/>
    <w:qFormat/>
    <w:rPr>
      <w:rFonts w:ascii="Arial" w:hAnsi="Arial" w:cs="Arial"/>
      <w:b/>
      <w:sz w:val="16"/>
      <w:szCs w:val="24"/>
    </w:rPr>
  </w:style>
  <w:style w:type="character" w:styleId="Ttulo7Char">
    <w:name w:val="Título 7 Char"/>
    <w:qFormat/>
    <w:rPr>
      <w:rFonts w:ascii="Arial" w:hAnsi="Arial" w:cs="Arial"/>
      <w:b/>
      <w:sz w:val="12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exact" w:line="302" w:before="0" w:after="200"/>
      <w:jc w:val="both"/>
    </w:pPr>
    <w:rPr>
      <w:rFonts w:cs="font311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7:00Z</dcterms:created>
  <dc:creator>Windows</dc:creator>
  <dc:description/>
  <cp:keywords/>
  <dc:language>en-US</dc:language>
  <cp:lastModifiedBy>BMT 7 - BACIA DO MÉDIO TIETÊ</cp:lastModifiedBy>
  <dcterms:modified xsi:type="dcterms:W3CDTF">2017-09-05T17:47:00Z</dcterms:modified>
  <cp:revision>2</cp:revision>
  <dc:subject/>
  <dc:title/>
</cp:coreProperties>
</file>