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ÇÃO TÉCNICA DPO Nº 10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10-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 de Licença de Execução de Poço Tubular e de Direito de Uso para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tação de Água Subterrâne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enhor(a) Superintendente do DAEE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right="453" w:hanging="0"/>
        <w:jc w:val="both"/>
        <w:rPr/>
      </w:pPr>
      <w:r>
        <w:rPr>
          <w:sz w:val="24"/>
          <w:szCs w:val="24"/>
        </w:rPr>
        <w:t>Eu, __________________________________, requerente (ou representante legal do requerente abaixo descrito), ao final qualificado, pretendendo a execução de poço tubular e a captação de água subterrânea, venho requerer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4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de Execução com o respectivo direito de uso para poço tubular.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45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de Execução com o respectivo direito de uso para poço de rebaixamento, com utilização da água.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45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de Execução para poço de remediação de áreas contaminadas, com utilização da água.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45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de Execução para aprofundamento de poço existente.</w:t>
            </w:r>
          </w:p>
        </w:tc>
      </w:tr>
    </w:tbl>
    <w:p>
      <w:pPr>
        <w:pStyle w:val="Normal"/>
        <w:spacing w:lineRule="auto" w:line="276"/>
        <w:ind w:left="567" w:hanging="0"/>
        <w:rPr/>
      </w:pPr>
      <w:r>
        <w:rPr>
          <w:sz w:val="24"/>
          <w:szCs w:val="24"/>
        </w:rPr>
        <w:tab/>
        <w:t>(</w:t>
      </w:r>
      <w:r>
        <w:rPr/>
        <w:t>Assinale com “X” a alternativa desejada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DADOS DO REQUERENTE</w:t>
      </w:r>
    </w:p>
    <w:p>
      <w:pPr>
        <w:pStyle w:val="Normal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426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ome/Razão Social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426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PF/CNPJ (unidade local)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426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Endereço de correspondência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426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elefone de contato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426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Endereço de correio eletrônico (e-mail): </w:t>
      </w:r>
    </w:p>
    <w:p>
      <w:pPr>
        <w:pStyle w:val="Normal"/>
        <w:overflowPunct w:val="true"/>
        <w:autoSpaceDE w:val="true"/>
        <w:spacing w:before="0" w:after="160"/>
        <w:ind w:left="567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DOS DO POÇO TUBULAR</w:t>
      </w:r>
    </w:p>
    <w:p>
      <w:pPr>
        <w:pStyle w:val="Normal"/>
        <w:spacing w:before="120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PargrafodaLista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/Distrito:</w:t>
      </w:r>
    </w:p>
    <w:p>
      <w:pPr>
        <w:pStyle w:val="PargrafodaLista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:</w:t>
      </w:r>
    </w:p>
    <w:p>
      <w:pPr>
        <w:pStyle w:val="PargrafodaLista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Propriedade: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ordenadas Geográficas -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SIRGAS 2000 (Graus, Minutos e Segundos):</w:t>
      </w:r>
    </w:p>
    <w:p>
      <w:pPr>
        <w:pStyle w:val="PargrafodaLista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dade: </w:t>
      </w:r>
    </w:p>
    <w:p>
      <w:pPr>
        <w:pStyle w:val="PargrafodaLista"/>
        <w:numPr>
          <w:ilvl w:val="0"/>
          <w:numId w:val="3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Profundidade (para aprofundamento, indicar a final):</w:t>
      </w:r>
    </w:p>
    <w:p>
      <w:pPr>
        <w:pStyle w:val="PargrafodaLista"/>
        <w:numPr>
          <w:ilvl w:val="0"/>
          <w:numId w:val="3"/>
        </w:numPr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quífero a ser explotado: </w:t>
      </w:r>
    </w:p>
    <w:p>
      <w:pPr>
        <w:pStyle w:val="PargrafodaLista"/>
        <w:numPr>
          <w:ilvl w:val="0"/>
          <w:numId w:val="3"/>
        </w:numPr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zão máxima instantânea: _________ m³/h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 diário máximo: _____ m³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iário de captação (máximo 20 h/dia): ____h/dia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Período mensal de captação: ______dias/mê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ncher o quadro abaixo se houver sazonalidade na captação da água:</w:t>
      </w:r>
    </w:p>
    <w:p>
      <w:pPr>
        <w:pStyle w:val="PargrafodaLista"/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986"/>
        <w:gridCol w:w="2127"/>
        <w:gridCol w:w="1702"/>
        <w:gridCol w:w="1702"/>
      </w:tblGrid>
      <w:tr>
        <w:trPr>
          <w:trHeight w:val="476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eríodo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meses)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so diário máxim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so mensal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azão máxima instantânea</w:t>
            </w:r>
          </w:p>
        </w:tc>
      </w:tr>
      <w:tr>
        <w:trPr>
          <w:trHeight w:val="476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Volum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eríodo de captaçã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56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eríodo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/d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as/mê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³/h</w:t>
            </w:r>
          </w:p>
        </w:tc>
      </w:tr>
      <w:tr>
        <w:trPr>
          <w:trHeight w:val="21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4" w:before="24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eclaro estar ciente de que o DAEE poderá solicitar esclarecimentos ou exigir documentação complementar, por ocasião de vistoria ou de fiscalização, os quais serão fornecidos no prazo e nas condições estabelecidos pelo DAEE, sob pena de indeferimento deste requerimento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eclaro, ainda, sob as penas da lei, e de responsabilização administrativa, civil e penal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1.</w:t>
        <w:tab/>
        <w:t>Conhecer as legislações ambientais e de recursos hídricos, tanto federais quanto estaduais, e suas regulamentações, comprometendo-me a cumprir as suas disposições, destacadamente as Resoluções Conjuntas SSRH/SMA nº 01 e nº 03, e suas atualizações, bem como as obrigações discriminadas na Seção I, do Capítulo IV da Portaria DAEE nº 1.630 de 30 de maio de 2017;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Que todos os estudos, projetos relacionados com a captação de água subterrânea, objeto deste requerimento, são de responsabilidade técnica de profissional habilitado, e que a perfuração do poço ocorrerá sob responsabilidade de empresa devidamente habilitada para essa atividade, que atenderá as exigências, as normas brasileiras e recomendações do DAEE, sendo que os documentos correlatos, destacadamente os abaixo relacionados, estarão à disposição do DAEE, durante fiscalização, ou quando solicitados: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ind w:left="2127" w:hanging="337"/>
        <w:jc w:val="both"/>
        <w:rPr/>
      </w:pPr>
      <w:r>
        <w:rPr>
          <w:sz w:val="24"/>
          <w:szCs w:val="24"/>
        </w:rPr>
        <w:t>Documento de responsabilidade técnica referente à execução da obra, necessariamente, de empresa devidamente habilitada para o exercício de serviços de planejamento, pesquisa, locação, perfuração, limpeza e manutenção de poços tubulares para a captação de água subterrân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ind w:left="2127" w:hanging="337"/>
        <w:jc w:val="both"/>
        <w:rPr>
          <w:sz w:val="24"/>
          <w:szCs w:val="24"/>
        </w:rPr>
      </w:pPr>
      <w:r>
        <w:rPr>
          <w:sz w:val="24"/>
          <w:szCs w:val="24"/>
        </w:rPr>
        <w:t>Relatório Técnico Final do poço tubular, contemplando os seus perfis litológico e construtiv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ind w:left="2127" w:hanging="337"/>
        <w:jc w:val="both"/>
        <w:rPr>
          <w:sz w:val="24"/>
          <w:szCs w:val="24"/>
        </w:rPr>
      </w:pPr>
      <w:r>
        <w:rPr>
          <w:sz w:val="24"/>
          <w:szCs w:val="24"/>
        </w:rPr>
        <w:t>Ensaios de vazão (rebaixamento máximo e recuperação)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1843" w:hanging="99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. Estar ciente de que no caso do não cumprimento das disposições constantes das alíneas “a” e “b” do item 2, o DAEE poderá, por ocasião de fiscalização ou da necessidade de avaliações de interferências, solicitar a filmagem do poço (perfilagem, ótica ou elétrica) ou seu tamponamento;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4. Estar ciente de que se houver rede pública de abastecimento de água no local do empreendimento, a instalação hidráulica predial a ela conectada, não poderá ser alimentada por outras fontes. Entende-se como instalação hidráulica predial a rede ou tubulação de água que vai da ligação de água da prestadora até o reservatório de água do usuário;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5. Que não se trata de explotação do Aquífero Guarani, como águas termais, para fins de uso em recreação, nos termos do artigo 25, do Decreto-Lei nº 7.841 de 08/08/1945 (Código de Águas Minerais);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6. Instalar, manter e operar estações e equipamentos hidrométricos, encaminhando os dados, de vazão, volume e nível, observados e medidos, na forma preconizada nas normas de procedimentos estabelecidas pelo DAEE;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7. Que é meu encargo obter as devidas permissões e autorizações do(s) proprietário(s) da(s) área(s) de implantação do uso requerido;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/>
      </w:pPr>
      <w:r>
        <w:rPr>
          <w:sz w:val="24"/>
          <w:szCs w:val="24"/>
        </w:rPr>
        <w:t>8. Que a execução e a operação do poço atenderá às orientações da IT-DPO n.º 10, destacadamente quanto ao item 14, no que couber;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9. Estar ciente de que as comunicações do DAEE serão oficializadas por meio do endereço de correio eletrônico informado acima;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0. Que todas as informações aqui fornecidas são verdadeiras e contemplam integralmente as exigências estabelecidas pela legislação.</w:t>
      </w:r>
    </w:p>
    <w:p>
      <w:pPr>
        <w:pStyle w:val="Normal"/>
        <w:spacing w:before="120" w:after="0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es termos, p. deferimento.</w:t>
      </w:r>
    </w:p>
    <w:p>
      <w:pPr>
        <w:pStyle w:val="Normal"/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right"/>
        <w:rPr/>
      </w:pPr>
      <w:r>
        <w:rPr/>
        <w:t>__________________, _____ de _______________ de ______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________________________________________________</w:t>
      </w:r>
    </w:p>
    <w:p>
      <w:pPr>
        <w:pStyle w:val="Normal"/>
        <w:ind w:left="567" w:hanging="0"/>
        <w:jc w:val="center"/>
        <w:rPr/>
      </w:pPr>
      <w:r>
        <w:rPr/>
        <w:t>(Assinatura)</w:t>
      </w:r>
    </w:p>
    <w:p>
      <w:pPr>
        <w:pStyle w:val="Normal"/>
        <w:ind w:left="3545" w:hanging="0"/>
        <w:rPr/>
      </w:pPr>
      <w:r>
        <w:rPr/>
        <w:t>Nome proprietário/representante legal:</w:t>
      </w:r>
    </w:p>
    <w:p>
      <w:pPr>
        <w:pStyle w:val="Normal"/>
        <w:ind w:left="2836" w:firstLine="709"/>
        <w:rPr/>
      </w:pPr>
      <w:r>
        <w:rPr/>
        <w:t>CPF:</w:t>
      </w:r>
    </w:p>
    <w:p>
      <w:pPr>
        <w:pStyle w:val="Normal"/>
        <w:tabs>
          <w:tab w:val="clear" w:pos="709"/>
          <w:tab w:val="left" w:pos="3544" w:leader="none"/>
        </w:tabs>
        <w:ind w:left="3545" w:hanging="0"/>
        <w:rPr/>
      </w:pPr>
      <w:r>
        <w:rPr/>
        <w:t>Telefone de contato: (_____) ___________-_________</w:t>
      </w:r>
    </w:p>
    <w:p>
      <w:pPr>
        <w:pStyle w:val="Normal"/>
        <w:ind w:left="3545" w:hanging="0"/>
        <w:rPr/>
      </w:pPr>
      <w:r>
        <w:rPr/>
        <w:t>Endereço de correio eletrônico para contato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/>
              <w:t>Documentos complementares que acompanham este requeriment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567" w:hanging="0"/>
              <w:jc w:val="both"/>
              <w:rPr/>
            </w:pPr>
            <w:r>
              <w:rPr/>
              <w:t>Comprovante de recolhimento da taxa de anális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567" w:hanging="0"/>
              <w:jc w:val="both"/>
              <w:rPr/>
            </w:pPr>
            <w:r>
              <w:rPr/>
              <w:t>Relatório de Caracterização da Captação (ReCap).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ATUALIZADA: 20/07/2017</w:t>
      </w:r>
    </w:p>
    <w:sectPr>
      <w:footerReference w:type="even" r:id="rId2"/>
      <w:footerReference w:type="default" r:id="rId3"/>
      <w:type w:val="nextPage"/>
      <w:pgSz w:w="11906" w:h="16838"/>
      <w:pgMar w:left="1134" w:right="902" w:gutter="0" w:header="0" w:top="1134" w:footer="6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color w:val="0000FF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40"/>
      <w:szCs w:val="24"/>
    </w:rPr>
  </w:style>
  <w:style w:type="character" w:styleId="Ttulo2Char">
    <w:name w:val="Título 2 Char"/>
    <w:qFormat/>
    <w:rPr>
      <w:color w:val="0000FF"/>
      <w:sz w:val="36"/>
      <w:szCs w:val="36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FF"/>
      <w:szCs w:val="24"/>
    </w:rPr>
  </w:style>
  <w:style w:type="character" w:styleId="Ttulo5Char">
    <w:name w:val="Título 5 Char"/>
    <w:qFormat/>
    <w:rPr>
      <w:rFonts w:ascii="Arial" w:hAnsi="Arial" w:cs="Arial"/>
      <w:b/>
      <w:color w:val="0000FF"/>
      <w:sz w:val="26"/>
      <w:szCs w:val="24"/>
    </w:rPr>
  </w:style>
  <w:style w:type="character" w:styleId="Ttulo6Char">
    <w:name w:val="Título 6 Char"/>
    <w:qFormat/>
    <w:rPr>
      <w:rFonts w:ascii="Arial" w:hAnsi="Arial" w:cs="Arial"/>
      <w:b/>
      <w:sz w:val="16"/>
      <w:szCs w:val="24"/>
    </w:rPr>
  </w:style>
  <w:style w:type="character" w:styleId="Ttulo7Char">
    <w:name w:val="Título 7 Char"/>
    <w:qFormat/>
    <w:rPr>
      <w:rFonts w:ascii="Arial" w:hAnsi="Arial" w:cs="Arial"/>
      <w:b/>
      <w:sz w:val="12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59:00Z</dcterms:created>
  <dc:creator>SAT</dc:creator>
  <dc:description/>
  <dc:language>en-US</dc:language>
  <cp:lastModifiedBy>BMT 7 - BACIA DO MÉDIO TIETÊ</cp:lastModifiedBy>
  <cp:lastPrinted>1996-12-09T17:11:00Z</cp:lastPrinted>
  <dcterms:modified xsi:type="dcterms:W3CDTF">2017-09-05T17:59:00Z</dcterms:modified>
  <cp:revision>2</cp:revision>
  <dc:subject/>
  <dc:title>Requerimento de Outorga para uso de Recursos Hídricos</dc:title>
</cp:coreProperties>
</file>