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1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0-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querimento de Licença de Execução de Poço Tubular para usos de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gua subterrânea dispensados de outor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nhor(a) Superintendente do DAEE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453" w:hanging="0"/>
        <w:jc w:val="both"/>
        <w:rPr/>
      </w:pPr>
      <w:r>
        <w:rPr>
          <w:sz w:val="24"/>
          <w:szCs w:val="24"/>
        </w:rPr>
        <w:t>Eu, __________________________________, requerente (ou representante legal do requerente abaixo descrito), ao final qualificado, pretendendo a execução de poço tubular e a captação de água subterrânea, venho requerer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de poço para uso dispensado de outorga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de poço para uso dispensado de outorga, para rebaixamento de lençol freático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45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Execução de poço para uso dispensado de outorga, para remediação de áreas contaminadas.</w:t>
            </w:r>
          </w:p>
        </w:tc>
      </w:tr>
    </w:tbl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ab/>
        <w:t>(</w:t>
      </w:r>
      <w:r>
        <w:rPr/>
        <w:t>Assinale com “X” a alternativa desejada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ADOS DO REQUERENTE</w:t>
      </w:r>
    </w:p>
    <w:p>
      <w:pPr>
        <w:pStyle w:val="Normal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ome/Razão Social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PF/CNPJ (unidade local)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ndereço de correspondênci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elefone de contato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426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ndereço de correio eletrônico (e-mail): </w:t>
      </w:r>
    </w:p>
    <w:p>
      <w:pPr>
        <w:pStyle w:val="Normal"/>
        <w:overflowPunct w:val="true"/>
        <w:autoSpaceDE w:val="true"/>
        <w:spacing w:before="0" w:after="160"/>
        <w:ind w:left="567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OS DO POÇO TUBULAR</w:t>
      </w:r>
    </w:p>
    <w:p>
      <w:pPr>
        <w:pStyle w:val="Normal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/Distrito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Propriedade:</w:t>
      </w:r>
    </w:p>
    <w:p>
      <w:pPr>
        <w:pStyle w:val="PargrafodaLista"/>
        <w:numPr>
          <w:ilvl w:val="0"/>
          <w:numId w:val="3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:</w:t>
      </w:r>
    </w:p>
    <w:p>
      <w:pPr>
        <w:pStyle w:val="PargrafodaLista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</w:t>
      </w:r>
    </w:p>
    <w:p>
      <w:pPr>
        <w:pStyle w:val="PargrafodaLista"/>
        <w:numPr>
          <w:ilvl w:val="0"/>
          <w:numId w:val="3"/>
        </w:numPr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quífero a ser explotado: </w:t>
      </w:r>
    </w:p>
    <w:p>
      <w:pPr>
        <w:pStyle w:val="Normal"/>
        <w:spacing w:lineRule="auto" w:line="264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1.</w:t>
        <w:tab/>
        <w:t>Conhecer as legislações ambientais e de recursos hídricos, tanto federais quanto estaduais, e suas regulamentações, comprometendo-me a cumprir as suas disposições, destacadamente as Resoluções Conjuntas SSRH/SMA nº 01 e nº 03, e suas atualizações, bem como as obrigações discriminadas na Seção I, do Capítulo IV da Portaria DAEE nº 1.630 de 30 de maio de 2017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Que todos os estudos, projetos relacionados com a captação de água subterrânea, objeto deste requerimento, são de responsabilidade técnica de profissional habilitado, e que a perfuração do poço ocorrerá sob responsabilidade de empresa devidamente habilitada para essa atividade, que atenderá as exigências, as normas brasileiras e recomendações do DAEE, sendo que os documentos correlatos, destacadamente os abaixo relacionados, estarão à disposição do DAEE, durante fiscalização, ou quando solicitados: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ind w:left="2127" w:hanging="337"/>
        <w:jc w:val="both"/>
        <w:rPr/>
      </w:pPr>
      <w:r>
        <w:rPr>
          <w:sz w:val="24"/>
          <w:szCs w:val="24"/>
        </w:rPr>
        <w:t>Documento de responsabilidade técnica referente à execução da obra, necessariamente, de empresa devidamente habilitada para o exercício de serviços de planejamento, pesquisa, locação, perfuração, limpeza e manutenção de poços tubulares para a captação de água subterrân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ind w:left="2127" w:hanging="337"/>
        <w:jc w:val="both"/>
        <w:rPr>
          <w:sz w:val="24"/>
          <w:szCs w:val="24"/>
        </w:rPr>
      </w:pPr>
      <w:r>
        <w:rPr>
          <w:sz w:val="24"/>
          <w:szCs w:val="24"/>
        </w:rPr>
        <w:t>Relatório Técnico Final do poço tubular, contemplando os seus perfis litológico e construtiv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ind w:left="2127" w:hanging="337"/>
        <w:jc w:val="both"/>
        <w:rPr>
          <w:sz w:val="24"/>
          <w:szCs w:val="24"/>
        </w:rPr>
      </w:pPr>
      <w:r>
        <w:rPr>
          <w:sz w:val="24"/>
          <w:szCs w:val="24"/>
        </w:rPr>
        <w:t>Ensaios de vazão (rebaixamento máximo e recuperação)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1843" w:hanging="9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 Estar ciente de que no caso do não cumprimento das disposições constantes das alíneas “a” e “b” do item 2, o DAEE poderá, por ocasião de fiscalização ou da necessidade de avaliações de interferências, solicitar a filmagem do poço (perfilagem, ótica ou elétrica) ou seu tamponamento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. Estar ciente de que se houver rede pública de abastecimento de água no local do empreendimento, a instalação hidráulica predial a ela conectada, não poderá ser alimentada por outras fontes. Entende-se como instalação hidráulica predial a rede ou tubulação de água que vai da ligação de água da prestadora até o reservatório de água do usuári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sz w:val="24"/>
          <w:szCs w:val="24"/>
        </w:rPr>
        <w:t>5. Que é meu encargo obter as devidas permissões e autorizações do(s) proprietário(s) da(s) área(s) de implantação do uso requerido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sz w:val="24"/>
          <w:szCs w:val="24"/>
        </w:rPr>
        <w:t>6. Que a execução e a operação do poço atenderão às orientações da IT-DPO nº 10, destacadamente quanto ao item 14, no que couber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sz w:val="24"/>
          <w:szCs w:val="24"/>
        </w:rPr>
        <w:t>7. Estar ciente de que as comunicações do DAEE serão oficializadas por meio do endereço de correio eletrônico informado acima;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8. Que todas as informações aqui fornecidas são verdadeiras e contemplam integralmente as exigências estabelecidas pela legislação.</w:t>
      </w:r>
    </w:p>
    <w:p>
      <w:pPr>
        <w:pStyle w:val="Normal"/>
        <w:spacing w:before="120" w:after="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es termos, p. deferimento.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  <w:t>__________________, _____ de _______________ de ______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567" w:hanging="0"/>
        <w:jc w:val="center"/>
        <w:rPr/>
      </w:pPr>
      <w:r>
        <w:rPr/>
        <w:t>(Assinatura)</w:t>
      </w:r>
    </w:p>
    <w:p>
      <w:pPr>
        <w:pStyle w:val="Normal"/>
        <w:ind w:left="3545" w:hanging="0"/>
        <w:rPr/>
      </w:pPr>
      <w:r>
        <w:rPr/>
        <w:t>Nome proprietário/representante legal:</w:t>
      </w:r>
    </w:p>
    <w:p>
      <w:pPr>
        <w:pStyle w:val="Normal"/>
        <w:ind w:left="2836" w:firstLine="709"/>
        <w:rPr/>
      </w:pPr>
      <w:r>
        <w:rPr/>
        <w:t>CPF:</w:t>
      </w:r>
    </w:p>
    <w:p>
      <w:pPr>
        <w:pStyle w:val="Normal"/>
        <w:tabs>
          <w:tab w:val="clear" w:pos="709"/>
          <w:tab w:val="left" w:pos="3544" w:leader="none"/>
        </w:tabs>
        <w:ind w:left="3545" w:hanging="0"/>
        <w:rPr/>
      </w:pPr>
      <w:r>
        <w:rPr/>
        <w:t>Telefone de contato: (_____) ___________-_________</w:t>
      </w:r>
    </w:p>
    <w:p>
      <w:pPr>
        <w:pStyle w:val="Normal"/>
        <w:ind w:left="3545" w:hanging="0"/>
        <w:rPr/>
      </w:pPr>
      <w:r>
        <w:rPr/>
        <w:t>Endereço de correio eletrônico para con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/>
              <w:t>Documentos complementares que acompanham este requeri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567" w:hanging="0"/>
              <w:jc w:val="both"/>
              <w:rPr/>
            </w:pPr>
            <w:r>
              <w:rPr/>
              <w:t>Comprovante de recolhimento da taxa de análi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567" w:hanging="0"/>
              <w:jc w:val="both"/>
              <w:rPr/>
            </w:pPr>
            <w:r>
              <w:rPr/>
              <w:t>Anexo da Portaria DAEE nº 1.631/2017.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02" w:gutter="0" w:header="0" w:top="1134" w:footer="6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40"/>
      <w:szCs w:val="24"/>
    </w:rPr>
  </w:style>
  <w:style w:type="character" w:styleId="Ttulo2Char">
    <w:name w:val="Título 2 Char"/>
    <w:qFormat/>
    <w:rPr>
      <w:color w:val="0000FF"/>
      <w:sz w:val="36"/>
      <w:szCs w:val="36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7:00Z</dcterms:created>
  <dc:creator>SAT</dc:creator>
  <dc:description/>
  <cp:keywords/>
  <dc:language>en-US</dc:language>
  <cp:lastModifiedBy>Fabio Karazawa</cp:lastModifiedBy>
  <cp:lastPrinted>1996-12-09T16:11:00Z</cp:lastPrinted>
  <dcterms:modified xsi:type="dcterms:W3CDTF">2017-07-04T16:58:00Z</dcterms:modified>
  <cp:revision>9</cp:revision>
  <dc:subject/>
  <dc:title>Requerimento de Outorga para uso de Recursos Hídricos</dc:title>
</cp:coreProperties>
</file>