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1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0-C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Outorga de Direito de Uso para</w:t>
      </w:r>
    </w:p>
    <w:p>
      <w:pPr>
        <w:pStyle w:val="SemEspaamento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tação de Água Subterrân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Superintendente do DAE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4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: a Vossa Senhoria a outorga de direito de uso de recursos hídricos, cujas informações são descritas a seguir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 (unidade local)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io eletrônico (e-mail): </w:t>
      </w:r>
    </w:p>
    <w:p>
      <w:pPr>
        <w:pStyle w:val="Normal"/>
        <w:spacing w:lineRule="auto" w:line="276" w:before="120" w:after="160"/>
        <w:ind w:left="3260" w:hanging="3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hanging="3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DOS DO POÇO 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Tipo de poço (tubular existente, rebaixamento de lençol existente, remediação existente, ou escavado)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/Distrito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Propriedade:</w:t>
      </w:r>
    </w:p>
    <w:p>
      <w:pPr>
        <w:pStyle w:val="PargrafodaLista"/>
        <w:numPr>
          <w:ilvl w:val="0"/>
          <w:numId w:val="4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e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ífero explotado: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ão máxima instantânea: _________ m³/h;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diário máximo: _______ m³;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iário de captação (máximo 20 h/dia):______h/di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Período mensal de captação: _______dias/mês;</w:t>
      </w:r>
    </w:p>
    <w:p>
      <w:pPr>
        <w:pStyle w:val="PargrafodaLista"/>
        <w:numPr>
          <w:ilvl w:val="0"/>
          <w:numId w:val="4"/>
        </w:numPr>
        <w:spacing w:lineRule="auto" w:line="276"/>
        <w:ind w:left="709" w:hanging="360"/>
        <w:rPr/>
      </w:pPr>
      <w:r>
        <w:rPr/>
        <w:t>Preencher o quadro abaixo se houver sazonalidade na captação da água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112"/>
        <w:gridCol w:w="2266"/>
        <w:gridCol w:w="1813"/>
        <w:gridCol w:w="1813"/>
      </w:tblGrid>
      <w:tr>
        <w:trPr>
          <w:trHeight w:val="47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ses)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iário máxim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mensal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ão máxima instantânea</w:t>
            </w:r>
          </w:p>
        </w:tc>
      </w:tr>
      <w:tr>
        <w:trPr>
          <w:trHeight w:val="476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captaçã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d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/mê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h</w:t>
            </w:r>
          </w:p>
        </w:tc>
      </w:tr>
      <w:tr>
        <w:trPr>
          <w:trHeight w:val="21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160"/>
        <w:ind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spacing w:lineRule="auto" w:line="276"/>
        <w:ind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6"/>
        </w:numPr>
        <w:spacing w:lineRule="auto" w:line="276"/>
        <w:ind w:left="720" w:right="4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° 1.630 de 30 de maio de 2017.</w:t>
      </w:r>
    </w:p>
    <w:p>
      <w:pPr>
        <w:pStyle w:val="PargrafodaLista"/>
        <w:spacing w:lineRule="auto" w:line="276"/>
        <w:ind w:left="720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76"/>
        <w:ind w:left="720" w:right="45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relacionados com a captação de água subterrânea, objeto deste requerimento, são de responsabilidade técnica de profissional habilitado, sendo que os documentos correlatos, destacadamente os abaixo relacionados, estarão à disposição do DAEE, durante fiscalização, ou quando solicitados:</w:t>
      </w:r>
    </w:p>
    <w:p>
      <w:pPr>
        <w:pStyle w:val="PargrafodaLista"/>
        <w:spacing w:lineRule="auto" w:line="276"/>
        <w:ind w:left="720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/>
        <w:ind w:left="1418" w:right="45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o de responsabilidade técnica referente à execução da obra, necessariamente, de empresa devidamente habilitada para o exercício de serviços de planejamento, pesquisa, locação, perfuração, limpeza e manutenção de poços tubulares para a captação de água subterrânea;</w:t>
      </w:r>
    </w:p>
    <w:p>
      <w:pPr>
        <w:pStyle w:val="PargrafodaLista"/>
        <w:numPr>
          <w:ilvl w:val="0"/>
          <w:numId w:val="5"/>
        </w:numPr>
        <w:spacing w:lineRule="auto" w:line="276"/>
        <w:ind w:left="1418" w:right="45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Técnico Final do poço tubular, contemplando os seus perfis litológico e construtivo;</w:t>
      </w:r>
    </w:p>
    <w:p>
      <w:pPr>
        <w:pStyle w:val="PargrafodaLista"/>
        <w:numPr>
          <w:ilvl w:val="0"/>
          <w:numId w:val="5"/>
        </w:numPr>
        <w:spacing w:lineRule="auto" w:line="276"/>
        <w:ind w:left="1418" w:right="45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saios de vazão (rebaixamento máximo e recuperação)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emEspaament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e que no caso do não cumprimento das disposições constantes das alíneas “a” e “b” do item 2, o DAEE poderá, por ocasião de fiscalização ou da necessidade de avaliações de interferências, solicitar a filmagem do poço (perfilagem, ótica ou elétrica) ou seu tamponamento;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e que se houver rede pública de abastecimento de água no local do empreendimento, a instalação hidráulica predial a ela conectada, não poderá ser alimentada por outras fontes. Entende-se como instalação hidráulica predial a rede ou tubulação de água que vai da ligação de água da prestadora até o reservatório de água do usuári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se trata de explotação do Aquífero Guarani, como águas termais, para fins de uso em recreação, nos termos do artigo 25, do Decreto-Lei nº 7.841 de 08/08/1945 (Código de Águas Minerais)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mpromisso de manter e operar estações e equipamentos hidrométricos, encaminhando os dados, de vazão, volume e nível, observados e medidos, na forma preconizada nas normas de procedimentos estabelecidas pelo DAE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o(s) uso(s) requerido(s)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a execução e a operação do poço atendem às orientações da IT-DPO n.º 10, destacadamente quanto ao item 14, no que couber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endereço de correio eletrônico informado acim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PargrafodaLista"/>
        <w:spacing w:lineRule="auto" w:line="276"/>
        <w:ind w:left="0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76"/>
        <w:ind w:left="720"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s termos, p. deferimento.</w:t>
      </w:r>
    </w:p>
    <w:p>
      <w:pPr>
        <w:pStyle w:val="Normal"/>
        <w:spacing w:lineRule="auto" w:line="276"/>
        <w:ind w:right="4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spacing w:lineRule="auto" w:line="276"/>
        <w:ind w:right="4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76" w:before="0" w:after="0"/>
        <w:ind w:right="4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right="4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me proprietário/representante legal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righ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PF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righ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lefone de contato: (_____) ___________-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right="45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Endereço de correio eletrônico para contato:</w:t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ind w:left="3260" w:right="453" w:hanging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4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45" w:right="4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45" w:right="454" w:hanging="36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45" w:right="45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latório fotográfico comprovando a instalação de equipamento medidor de volum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45" w:right="454" w:hanging="36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latório de Caracterização da Captação (ReCap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45" w:right="454" w:hanging="36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ecer Técnico favorável emitido pela CETESB, para os casos de captações subterrâneas provenientes de poços de remediação.</w:t>
            </w:r>
          </w:p>
        </w:tc>
      </w:tr>
    </w:tbl>
    <w:p>
      <w:pPr>
        <w:pStyle w:val="Normal"/>
        <w:spacing w:before="0" w:after="16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TUALIZADA: 20/07/2017</w:t>
      </w:r>
    </w:p>
    <w:sectPr>
      <w:footerReference w:type="default" r:id="rId2"/>
      <w:type w:val="nextPage"/>
      <w:pgSz w:w="11906" w:h="16838"/>
      <w:pgMar w:left="1531" w:right="567" w:gutter="0" w:header="0" w:top="1134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FF"/>
      <w:sz w:val="20"/>
      <w:szCs w:val="24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4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12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8:00Z</dcterms:created>
  <dc:creator>BMT 7 - BACIA DO MÉDIO TIETÊ</dc:creator>
  <dc:description/>
  <dc:language>en-US</dc:language>
  <cp:lastModifiedBy>BMT 7 - BACIA DO MÉDIO TIETÊ</cp:lastModifiedBy>
  <dcterms:modified xsi:type="dcterms:W3CDTF">2017-09-05T17:58:00Z</dcterms:modified>
  <cp:revision>2</cp:revision>
  <dc:subject/>
  <dc:title/>
</cp:coreProperties>
</file>