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ÇÃO TÉCNICA DPO Nº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10-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querimento de </w:t>
      </w:r>
      <w:r>
        <w:rPr>
          <w:b/>
          <w:sz w:val="28"/>
          <w:szCs w:val="28"/>
        </w:rPr>
        <w:t>Renovação</w:t>
      </w:r>
      <w:r>
        <w:rPr>
          <w:sz w:val="28"/>
          <w:szCs w:val="28"/>
        </w:rPr>
        <w:t xml:space="preserve"> de Outorga de Direito de Uso p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tação de Água Subterrân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nhor(a) Superintendente do DA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u, __________________________________, usuário (ou representante legal do usuário abaixo descrito), ao final qualificado, venho requerer a Vossa Senhoria a renovação da outorga concedida pela Portaria DAEE nº ________/______ de _____/_____/_____, (reti-ratificada em _____/_____/_____, se houver), cujas disposições foram integralmente atendidas, visando à permanência do(s) uso(s), abaixo discriminados, nas mesmas condições inicialmente outorgad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 DO USU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/Razão Social: </w:t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PF/CNPJ (unidade local): 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 de correspondência: 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de contato: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ndereço de correio eletrônico (e-mail):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260" w:hanging="3260"/>
        <w:rPr>
          <w:sz w:val="24"/>
          <w:szCs w:val="24"/>
        </w:rPr>
      </w:pPr>
      <w:r>
        <w:rPr>
          <w:sz w:val="24"/>
          <w:szCs w:val="24"/>
        </w:rPr>
        <w:t xml:space="preserve">DISCRIMINAÇÃO DO(S) USO(S)    </w:t>
      </w:r>
    </w:p>
    <w:p>
      <w:pPr>
        <w:pStyle w:val="Normal"/>
        <w:ind w:left="3260" w:hanging="3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3261"/>
        <w:gridCol w:w="3048"/>
      </w:tblGrid>
      <w:tr>
        <w:trPr>
          <w:trHeight w:val="312" w:hRule="atLeast"/>
        </w:trPr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dentificação do Poço)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ordenadas Geográficas - Datum SIRGAS 2000 </w:t>
            </w:r>
          </w:p>
          <w:p>
            <w:pPr>
              <w:pStyle w:val="Normal"/>
              <w:jc w:val="center"/>
              <w:rPr/>
            </w:pPr>
            <w:r>
              <w:rPr/>
              <w:t>(Graus, Minutos e Segundos)</w:t>
            </w:r>
          </w:p>
        </w:tc>
      </w:tr>
      <w:tr>
        <w:trPr>
          <w:trHeight w:val="312" w:hRule="atLeast"/>
        </w:trPr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itude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itude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s.: </w:t>
            </w:r>
            <w:r>
              <w:rPr/>
              <w:t>Usos ou interferências com prazo expirado, constantes da Portaria em epígrafe, deverão ser desativados, ou regularizados, conforme regulamentações específicas do DAE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sob as penas da lei, e de responsabilização administrativa, civil e pe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s legislações ambientais e de recursos hídricos, tanto federais quanto estaduais, e suas regulamentações, comprometendo-me a cumprir as suas disposições, destacadamente as obrigações discriminadas na Seção I, do Capítulo IV da Portaria DAEE n° 1.630 de 30 de maio de 2017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6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Que os dados e informações, bem como os compromissos assumidos quando da solicitação da outorga constante da portaria acima referida permanecem inalterado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odos os estudos, projetos e obras relacionados com o(s) uso(s), objeto deste requerimento, são de responsabilidade técnica de profissional habilitado, sendo que os documentos correlatos estarão à disposição do DAEE, durante fiscalização, ou quando solicitados;</w:t>
      </w:r>
    </w:p>
    <w:p>
      <w:pPr>
        <w:pStyle w:val="Heading3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</w:rPr>
        <w:t>O compromisso de manter e operar estações e equipamentos hidrométricos, encaminhando os dados, de vazão, volume e nível, observados e medidos, na forma preconizada nas normas de procedimentos estabelecidas pelo DAE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em dia com as declarações dos registros de medição, conforme normas do DAEE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é meu encargo obter as devidas permissões e autorizações do(s) proprietário(s) da(s) área(s) de implantação do uso requerido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ciente de que as comunicações do DAEE serão oficializadas por meio do endereço do correio eletrônico informado acima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as as informações aqui fornecidas são verdadeiras e contemplam integralmente as exigências estabelecidas pela legislação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s termos, p. deferime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>__________________, _____ de _______________ de 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Assinatura)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/>
        <w:tab/>
        <w:t>Nome proprietário/representante legal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/>
        <w:tab/>
        <w:t>CPF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/>
        <w:tab/>
        <w:t>Telefone de contato: (_____) ___________-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/>
        <w:tab/>
        <w:t>Endereço de correio eletrônico para contat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ocumentos complementares que acompanham este requerimento:</w:t>
            </w:r>
          </w:p>
        </w:tc>
      </w:tr>
      <w:tr>
        <w:trPr>
          <w:trHeight w:val="807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 w:before="240" w:after="160"/>
              <w:ind w:left="309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ovante de recolhimento da taxa de análise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240" w:after="160"/>
              <w:ind w:left="30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ório fotográfico comprovando a instalação de equipamento registrador de volumes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991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rFonts w:ascii="Arial" w:hAnsi="Arial" w:cs="Arial"/>
      <w:b/>
      <w:color w:val="0000F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rFonts w:ascii="Arial" w:hAnsi="Arial" w:cs="Arial"/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FF"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0000FF"/>
      <w:sz w:val="20"/>
      <w:szCs w:val="24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FF"/>
      <w:sz w:val="26"/>
      <w:szCs w:val="24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6"/>
      <w:szCs w:val="24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12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spacing w:lineRule="exact" w:line="302" w:before="0" w:after="200"/>
      <w:jc w:val="both"/>
    </w:pPr>
    <w:rPr>
      <w:rFonts w:ascii="Calibri" w:hAnsi="Calibri" w:cs="font311;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8:00Z</dcterms:created>
  <dc:creator>BMT 7 - BACIA DO MÉDIO TIETÊ</dc:creator>
  <dc:description/>
  <cp:keywords/>
  <dc:language>en-US</dc:language>
  <cp:lastModifiedBy>BMT 7 - BACIA DO MÉDIO TIETÊ</cp:lastModifiedBy>
  <dcterms:modified xsi:type="dcterms:W3CDTF">2017-09-05T17:58:00Z</dcterms:modified>
  <cp:revision>2</cp:revision>
  <dc:subject/>
  <dc:title/>
</cp:coreProperties>
</file>