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385"/>
        <w:gridCol w:w="218"/>
        <w:gridCol w:w="491"/>
        <w:gridCol w:w="567"/>
        <w:gridCol w:w="1276"/>
        <w:gridCol w:w="460"/>
        <w:gridCol w:w="674"/>
        <w:gridCol w:w="1679"/>
        <w:gridCol w:w="544"/>
      </w:tblGrid>
      <w:tr>
        <w:trPr>
          <w:trHeight w:val="259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100</wp:posOffset>
                  </wp:positionV>
                  <wp:extent cx="495300" cy="4953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9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t-BR"/>
              </w:rPr>
            </w:r>
          </w:p>
        </w:tc>
        <w:tc>
          <w:tcPr>
            <w:tcW w:w="675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18"/>
                <w:lang w:eastAsia="pt-BR"/>
              </w:rPr>
              <w:t>DEPARTAMENTO DE ÁGUAS E ENERGIA ELÉTRICA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18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18"/>
                <w:lang w:eastAsia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t-BR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t-BR"/>
              </w:rPr>
            </w:r>
          </w:p>
        </w:tc>
        <w:tc>
          <w:tcPr>
            <w:tcW w:w="2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t-BR"/>
              </w:rPr>
            </w:r>
          </w:p>
        </w:tc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t-BR"/>
              </w:rPr>
            </w:r>
          </w:p>
        </w:tc>
        <w:tc>
          <w:tcPr>
            <w:tcW w:w="675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  <w:t>Pedido de Vista em Processo e Solicitação de Cópias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</w:tc>
      </w:tr>
      <w:tr>
        <w:trPr>
          <w:trHeight w:val="79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t-BR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t-BR"/>
              </w:rPr>
            </w:r>
          </w:p>
        </w:tc>
        <w:tc>
          <w:tcPr>
            <w:tcW w:w="2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t-BR"/>
              </w:rPr>
            </w:r>
          </w:p>
        </w:tc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t-BR"/>
              </w:rPr>
            </w:r>
          </w:p>
        </w:tc>
      </w:tr>
      <w:tr>
        <w:trPr>
          <w:trHeight w:val="214" w:hRule="atLeast"/>
        </w:trPr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01. Nº DO DOCUMENTO/PROCESSO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2"/>
                <w:lang w:eastAsia="pt-BR"/>
              </w:rPr>
              <w:t>A - IDENTIFICAÇÃO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2"/>
                <w:lang w:eastAsia="pt-BR"/>
              </w:rPr>
            </w:r>
          </w:p>
        </w:tc>
      </w:tr>
      <w:tr>
        <w:trPr>
          <w:trHeight w:val="214" w:hRule="atLeast"/>
        </w:trPr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02. NOME DO INTERESSADO OU REPRESENTANTE LEGAL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229" w:hRule="atLeast"/>
        </w:trPr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03. CARTEIRA DE IDENTIDAD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04.ÓRGÃO EXPEDIDOR/UF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05. CPF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62" w:hRule="atLeast"/>
        </w:trPr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06.EMPRESA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07. CNPJ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 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69" w:hRule="atLeast"/>
        </w:trPr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08. ENDEREÇO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09. TELEFONE (DDD-NÚMERO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10. FAX (DDD-NÚMERO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11. ENDEREÇO ELETRÔNICO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 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2"/>
                <w:lang w:eastAsia="pt-BR"/>
              </w:rPr>
              <w:t>B - TIPO DE SOLICITAÇÃO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2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12. (    ) VISTA DO DOCUMENTO/PROCESSO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(     ) CÓPIA EM CD-ROM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(    ) CÓPIA IMPRESSA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(     ) CÓPIA FOTOGRÁFICA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(    ) PLANTAS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(     ) MAPAS, PLOTAGEM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2"/>
                <w:lang w:eastAsia="pt-BR"/>
              </w:rPr>
              <w:t>C - EXTENSÃO DA CÓPIA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2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 xml:space="preserve">13. (    ) CÓPIA INTEGRAL       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(     ) CÓPIA PARCIAL - FOLHAS  Nº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14. INFORMAÇÕES COMPLEMENTARES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834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507" w:hRule="atLeast"/>
        </w:trPr>
        <w:tc>
          <w:tcPr>
            <w:tcW w:w="834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507" w:hRule="atLeast"/>
        </w:trPr>
        <w:tc>
          <w:tcPr>
            <w:tcW w:w="834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214" w:hRule="atLeast"/>
        </w:trPr>
        <w:tc>
          <w:tcPr>
            <w:tcW w:w="834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2"/>
                <w:lang w:eastAsia="pt-BR"/>
              </w:rPr>
              <w:t>Observação: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2"/>
                <w:lang w:eastAsia="pt-BR"/>
              </w:rPr>
            </w:r>
          </w:p>
        </w:tc>
      </w:tr>
      <w:tr>
        <w:trPr>
          <w:trHeight w:val="169" w:hRule="atLeast"/>
        </w:trPr>
        <w:tc>
          <w:tcPr>
            <w:tcW w:w="83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* Cópia solicitada em papel somente será entregue mediante depósito de pagamento identificado efetuado no Banco do Brasil (Agência nº 1897-X; Conta nº 139572-6; código 200; identificador 1: CPF ou CNPJ do solicitant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 xml:space="preserve">**A solicitação de cópia em mídia deve vir acompanhada de CDs ou Pen Dri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***Cópias de plantas ou mapas será cobrado valor por serviço terceirizado. Não dispomos de equipamentos para estes serviços.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834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____________________, ___ de __________ de 20___.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834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t-BR"/>
              </w:rPr>
              <w:t>___________________________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t-BR"/>
              </w:rPr>
            </w:r>
          </w:p>
        </w:tc>
      </w:tr>
      <w:tr>
        <w:trPr>
          <w:trHeight w:val="162" w:hRule="atLeast"/>
        </w:trPr>
        <w:tc>
          <w:tcPr>
            <w:tcW w:w="83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ASSINATURA DO(A) INTERESSADO(A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62" w:hRule="atLeast"/>
        </w:trPr>
        <w:tc>
          <w:tcPr>
            <w:tcW w:w="834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62" w:hRule="atLeast"/>
        </w:trPr>
        <w:tc>
          <w:tcPr>
            <w:tcW w:w="83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Certifico, que nesta data obtive vista ao Processo e recebi os documentos solicitados, ficando ciente de que é de minha exclusiva responsabilidade o uso das informações obtidas.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834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____________________, ___ de __________ de 20___.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834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t-BR"/>
              </w:rPr>
              <w:t>___________________________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t-BR"/>
              </w:rPr>
            </w:r>
          </w:p>
        </w:tc>
      </w:tr>
      <w:tr>
        <w:trPr>
          <w:trHeight w:val="162" w:hRule="atLeast"/>
        </w:trPr>
        <w:tc>
          <w:tcPr>
            <w:tcW w:w="83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ASSINATURA DO(A) INTERESSADO(A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62" w:hRule="atLeast"/>
        </w:trPr>
        <w:tc>
          <w:tcPr>
            <w:tcW w:w="834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Atendido pelo Funcionário: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  <w:t>Prontº: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02:00Z</dcterms:created>
  <dc:creator>Sarah Quental</dc:creator>
  <dc:description/>
  <cp:keywords/>
  <dc:language>en-US</dc:language>
  <cp:lastModifiedBy>BMT 7 - BACIA DO MÉDIO TIETÊ</cp:lastModifiedBy>
  <dcterms:modified xsi:type="dcterms:W3CDTF">2017-09-05T18:02:00Z</dcterms:modified>
  <cp:revision>2</cp:revision>
  <dc:subject/>
  <dc:title/>
</cp:coreProperties>
</file>