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, da PORTARIA DAEE nº 1.632 , de 30 de maio de 2017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Dispensa de Outorga para Travessia Aérea de Cabos e Dutos Instaladas em Estruturas de Pontes ou de Aterros de Bueiros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Diretor(a) de Bacia do DAE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dispensa de outorga para interferência em recursos hídricos, por meio de travessia de corpo d’água, abaixo relacionada, cujas informações são descritas a segui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ADASTRAIS DA TRAVESSIA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a travessia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a travessia (nova ou existente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dade da travessia (sanitária, transporte de combustíveis etc.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a travessia (cabo, duto e outr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a travessia de suporte (passarelas, pontes, bueiros, dutos e outr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 xml:space="preserve">Datum </w:t>
      </w:r>
      <w:r>
        <w:rPr>
          <w:rFonts w:cs="Times New Roman" w:ascii="Times New Roman" w:hAnsi="Times New Roman"/>
          <w:sz w:val="24"/>
          <w:szCs w:val="24"/>
        </w:rPr>
        <w:t>SIRGAS 2000, do cruzamento dos eixos da travessia e do curso d’água (Graus, Minutos e Segundos):</w:t>
      </w:r>
    </w:p>
    <w:p>
      <w:pPr>
        <w:pStyle w:val="PargrafodaLista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geométricas da travessia:</w:t>
      </w:r>
    </w:p>
    <w:p>
      <w:pPr>
        <w:pStyle w:val="PargrafodaLista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circular - Diâmetro (m):</w:t>
      </w:r>
    </w:p>
    <w:p>
      <w:pPr>
        <w:pStyle w:val="PargrafodaLista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seção - Tipo:</w:t>
      </w:r>
    </w:p>
    <w:p>
      <w:pPr>
        <w:pStyle w:val="PargrafodaLista"/>
        <w:numPr>
          <w:ilvl w:val="1"/>
          <w:numId w:val="4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altura (m):</w:t>
      </w:r>
    </w:p>
    <w:p>
      <w:pPr>
        <w:pStyle w:val="PargrafodaLista"/>
        <w:numPr>
          <w:ilvl w:val="1"/>
          <w:numId w:val="4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 largura (m): </w:t>
      </w:r>
    </w:p>
    <w:p>
      <w:pPr>
        <w:pStyle w:val="PargrafodaLista"/>
        <w:numPr>
          <w:ilvl w:val="1"/>
          <w:numId w:val="4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a da geratriz ou da superfície inferior externa do duto (m):</w:t>
      </w:r>
    </w:p>
    <w:p>
      <w:pPr>
        <w:pStyle w:val="PargrafodaLista"/>
        <w:numPr>
          <w:ilvl w:val="1"/>
          <w:numId w:val="4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Cota da face inferior do tabuleiro ou da estrutura da travessia de suporte (m):</w:t>
      </w:r>
    </w:p>
    <w:p>
      <w:pPr>
        <w:pStyle w:val="PargrafodaLista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sumo a responsabilidade por eventuais prejuízos causados a terceiros, resultante da interferência no curso d’águ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 travessia objeto deste requerimento não interfere na capacidade de escoamento da travessia de suporte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ssumo, a qualquer tempo, a responsabilidade e todos os custos envolvidos com remanejamentos da travessia ora cadastrada, eventualmente necessários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envolvidas com a travessia ora cadastrad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eclaração de desistência do uso ou interferência emitida pelo detentor da dispensa de outorga, </w:t>
            </w:r>
            <w:r>
              <w:rPr>
                <w:rStyle w:val="Font341"/>
                <w:rFonts w:eastAsia="Calibri" w:cs="Times New Roman" w:ascii="Times New Roman" w:hAnsi="Times New Roman"/>
                <w:color w:val="000000"/>
              </w:rPr>
              <w:t>para os casos de transferênci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341">
    <w:name w:val="font3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exact" w:line="302" w:before="0" w:after="200"/>
      <w:jc w:val="both"/>
    </w:pPr>
    <w:rPr>
      <w:rFonts w:cs="font311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1:00Z</dcterms:created>
  <dc:creator>Windows</dc:creator>
  <dc:description/>
  <cp:keywords/>
  <dc:language>en-US</dc:language>
  <cp:lastModifiedBy>BMT 7 - BACIA DO MÉDIO TIETÊ</cp:lastModifiedBy>
  <dcterms:modified xsi:type="dcterms:W3CDTF">2017-09-05T18:01:00Z</dcterms:modified>
  <cp:revision>2</cp:revision>
  <dc:subject/>
  <dc:title/>
</cp:coreProperties>
</file>